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Аннотация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к рабочей программе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о литературе 5-9 классы</w:t>
      </w:r>
    </w:p>
    <w:p>
      <w:pPr>
        <w:pStyle w:val="Normal"/>
        <w:spacing w:lineRule="atLeast" w:line="0"/>
        <w:rPr>
          <w:rFonts w:ascii="Arial" w:hAnsi="Arial" w:eastAsia="Arial" w:cs="Arial"/>
          <w:sz w:val="8"/>
        </w:rPr>
      </w:pPr>
      <w:r>
        <w:br w:type="column"/>
      </w:r>
      <w:r>
        <w:rPr>
          <w:rFonts w:eastAsia="Arial" w:cs="Arial" w:ascii="Arial" w:hAnsi="Arial"/>
          <w:sz w:val="8"/>
        </w:rPr>
      </w:r>
    </w:p>
    <w:p>
      <w:pPr>
        <w:sectPr>
          <w:type w:val="continuous"/>
          <w:pgSz w:w="11906" w:h="16838"/>
          <w:pgMar w:left="1440" w:right="946" w:gutter="0" w:header="0" w:top="759" w:footer="0" w:bottom="652"/>
          <w:cols w:num="2" w:equalWidth="false" w:sep="false">
            <w:col w:w="656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uto" w:line="256"/>
        <w:ind w:left="36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акже федеральной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</w:rPr>
        <w:t xml:space="preserve"> программы воспитания, с учётом Концепции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 эстетическим ценностям, как национальным, так и общечеловечески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ценное литературное образование на уровне основного общего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х работах различных жанров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252"/>
        <w:ind w:left="360" w:firstLine="6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й программе учтены все этапы российского историко- литературного процесса (от фольклора до новейшей русской литературы) и представлены разделы,</w:t>
      </w:r>
    </w:p>
    <w:p>
      <w:pPr>
        <w:sectPr>
          <w:type w:val="continuous"/>
          <w:pgSz w:w="11906" w:h="16838"/>
          <w:pgMar w:left="1440" w:right="946" w:gutter="0" w:header="0" w:top="759" w:footer="0" w:bottom="6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И ИЗУЧЕНИЯ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УЧЕБНОГО ПРЕДМЕТА «ЛИТЕРАТУРА»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изучения предмета «Литература» в основной школе состоят в формировани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61"/>
        <w:ind w:left="360" w:firstLine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 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 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46" w:gutter="0" w:header="0" w:top="1137" w:footer="0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360" w:firstLine="59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 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59"/>
        <w:ind w:left="360" w:firstLine="5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0" w:firstLine="5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обучающимися коммуникативно- 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«ЛИТЕРАТУРА» В УЧЕБНОМ ПЛАНЕ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, 6, 9 классах на изучение предмета отводится 3 часа в неделю, в 7 и8 класса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9" w:leader="none"/>
        </w:tabs>
        <w:spacing w:lineRule="auto" w:line="232"/>
        <w:ind w:left="380" w:right="5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й программе прописаны личностные, метапредметные, предметные результаты освоения литературы, содержание, тематическое планирование.</w:t>
      </w:r>
    </w:p>
    <w:sectPr>
      <w:type w:val="nextPage"/>
      <w:pgSz w:w="11906" w:h="16838"/>
      <w:pgMar w:left="1440" w:right="9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4:00Z</dcterms:created>
  <dc:creator>User</dc:creator>
  <dc:description/>
  <cp:keywords/>
  <dc:language>en-US</dc:language>
  <cp:lastModifiedBy>User</cp:lastModifiedBy>
  <dcterms:modified xsi:type="dcterms:W3CDTF">2023-12-24T13:24:00Z</dcterms:modified>
  <cp:revision>2</cp:revision>
  <dc:subject/>
  <dc:title/>
</cp:coreProperties>
</file>