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Аннотаци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2"/>
        <w:ind w:left="848" w:right="3600" w:firstLine="7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рабочей программе по истории 5-9 классы</w:t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br w:type="column"/>
      </w:r>
      <w:r>
        <w:rPr>
          <w:rFonts w:eastAsia="Arial" w:cs="Arial" w:ascii="Arial" w:hAnsi="Arial"/>
          <w:sz w:val="8"/>
        </w:rPr>
      </w:r>
    </w:p>
    <w:p>
      <w:pPr>
        <w:sectPr>
          <w:type w:val="continuous"/>
          <w:pgSz w:w="11920" w:h="17340"/>
          <w:pgMar w:left="1332" w:right="821" w:gutter="0" w:header="0" w:top="449" w:footer="0" w:bottom="0"/>
          <w:cols w:num="2" w:equalWidth="false" w:sep="false">
            <w:col w:w="7508" w:space="72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щая характеристика учебного предмета «история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48" w:righ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" w:righ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Цели изучения учебного предмета «история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8" w:right="240" w:firstLine="8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5"/>
        <w:ind w:left="8" w:right="240" w:hanging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 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8" w:leader="none"/>
        </w:tabs>
        <w:spacing w:lineRule="atLeast" w:line="0"/>
        <w:ind w:left="1048" w:hanging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новной школе ключевыми задачами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" w:right="260" w:firstLine="8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" w:right="260" w:firstLine="847"/>
        <w:rPr/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" w:right="260" w:firstLine="84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8" w:right="260" w:firstLine="8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— </w:t>
      </w:r>
      <w:r>
        <w:rPr>
          <w:rFonts w:eastAsia="Times New Roman" w:cs="Times New Roman" w:ascii="Times New Roman" w:hAnsi="Times New Roman"/>
          <w:sz w:val="22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ответствии с принципом историзма, в их динамике, взаимосвязи и взаимообусловлен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4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—</w:t>
      </w:r>
      <w:r>
        <w:rPr>
          <w:rFonts w:eastAsia="Times New Roman" w:cs="Times New Roman" w:ascii="Times New Roman" w:hAnsi="Times New Roman"/>
          <w:sz w:val="23"/>
        </w:rPr>
        <w:t>формирование у школьников умений применять исторические знания в учебной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Место учебного предмета «история» в учебном план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" w:right="260" w:firstLine="8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История» базовым учебным планом: в 5—9 классах по 2 учебных часа в неделю при 34 учебных неделях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48" w:right="16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Содержание учебного предмета «История России. Всеобщая история»</w:t>
      </w:r>
      <w:r>
        <w:rPr>
          <w:rFonts w:eastAsia="Times New Roman" w:cs="Times New Roman" w:ascii="Times New Roman" w:hAnsi="Times New Roman"/>
          <w:sz w:val="23"/>
        </w:rPr>
        <w:t xml:space="preserve"> Структура и последовательность изучения курсов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 класс: Всеобщая история. История Древнего мира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260" w:firstLine="8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 класс: Всеобщая история. История Средних веков История России. От Руси к Российскому государств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32"/>
        <w:ind w:left="8" w:right="280" w:firstLine="8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ласс: Всеобщая история. Новая история. XVI—XVII вв. История России. Россия в XVI— XVII вв.: от великого княжества к царству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32"/>
        <w:ind w:left="8" w:right="280" w:firstLine="8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ласс: Всеобщая история. Новая история. XVIII в. История России. Россия в конце XVII— XVIII вв.: от царства к империи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8" w:right="280" w:firstLine="8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ласс: Всеобщая история. Новая история. XIX — начало ХХ в. История России. Российская империя в XIX — начале ХХ в.</w:t>
      </w:r>
    </w:p>
    <w:sectPr>
      <w:type w:val="continuous"/>
      <w:pgSz w:w="11920" w:h="17340"/>
      <w:pgMar w:left="1332" w:right="821" w:gutter="0" w:header="0" w:top="44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4:00Z</dcterms:created>
  <dc:creator>User</dc:creator>
  <dc:description/>
  <cp:keywords/>
  <dc:language>en-US</dc:language>
  <cp:lastModifiedBy>User</cp:lastModifiedBy>
  <dcterms:modified xsi:type="dcterms:W3CDTF">2023-12-24T13:24:00Z</dcterms:modified>
  <cp:revision>2</cp:revision>
  <dc:subject/>
  <dc:title/>
</cp:coreProperties>
</file>