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8"/>
        </w:rPr>
      </w:pPr>
      <w:r>
        <w:rPr>
          <w:rFonts w:eastAsia="Times New Roman" w:cs="Times New Roman" w:ascii="Times New Roman" w:hAnsi="Times New Roman"/>
          <w:b/>
          <w:sz w:val="23"/>
        </w:rPr>
        <w:t>по геометрии 8-9 класс , Мерзляк А.Г и др.</w:t>
      </w:r>
    </w:p>
    <w:p>
      <w:pPr>
        <w:sectPr>
          <w:type w:val="continuous"/>
          <w:pgSz w:w="11920" w:h="16850"/>
          <w:pgMar w:left="1440" w:right="821" w:gutter="0" w:header="0" w:top="386" w:footer="0" w:bottom="651"/>
          <w:cols w:num="2" w:equalWidth="false" w:sep="false">
            <w:col w:w="738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, с учетом преемственности на основании следующих нормативно - правовых документов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5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2№273 – ФЗ «Об образовании в Российской Федерации»;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42"/>
        <w:ind w:left="980" w:right="240" w:hanging="358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ый государственный образовательный стандарт основного общего образования, утвержденным приказом Минобрнауки России от 17.12.2010 №1897;</w:t>
      </w:r>
    </w:p>
    <w:p>
      <w:pPr>
        <w:pStyle w:val="Normal"/>
        <w:spacing w:lineRule="exact" w:line="2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140" w:hanging="358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каз Министерства образования и науки Российской Федерации от 31 декабря 2015 года №1577 «О внесении изменений в ФГОС основного общего образования от 17 декабря 2010 №1897»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20" w:hanging="35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№ 28 от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09.2020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программа по курсу геометрии (7 – 9 классы), созданная на основе единой концепции преподавания математики в средней школе, разработанная А.Г.Мерзляком, В.Б.Полонским, М.С.Якиром, Д.А. Номировским, включенная в систему «Алгоримт успеха» (М.: Вентана-Граф, 2018) и обеспеченная УМК для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98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-9-го классов «Геометрия -7» А.Г.Мерзляк, В.Б.Полонский, М.С.Якир/М.: Вентана-Граф, 2017, , «Геометрия – 8» /А.Г.Мерзляк, В.Б.Полонский, М.С.Якир/М.: Вентана-Граф, 2018 и «Геометрия – 9»/ А.Г.Мерзляк, В.Б.Полонский, М.С.Якир/М.: Вентана-Граф,2019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едеральный перечень учебников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32"/>
        <w:ind w:left="260" w:right="28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х документах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320" w:firstLine="298"/>
        <w:rPr/>
      </w:pPr>
      <w:r>
        <w:rPr>
          <w:rFonts w:eastAsia="Times New Roman" w:cs="Times New Roman" w:ascii="Times New Roman" w:hAnsi="Times New Roman"/>
          <w:sz w:val="23"/>
        </w:rPr>
        <w:t xml:space="preserve">Учебный курс построен на основе Федерального государственного образовательного стандарта с учетом Концепции математического образования и ориентирован на требования к результатам образования, содержащимся в Примерной основной образовательной программе основного общего образования. В нём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</w:t>
      </w:r>
      <w:r>
        <w:rPr>
          <w:rFonts w:eastAsia="Times New Roman" w:cs="Times New Roman" w:ascii="Times New Roman" w:hAnsi="Times New Roman"/>
          <w:i/>
          <w:sz w:val="23"/>
        </w:rPr>
        <w:t>умения учиться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значимость школьного курса геометрии 8—9 классов состоит в том, что предметом его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исный учебный (образовательный) план на изучение геометрии в 8 – 9 классах основной школы отводит 2 учебных часа в неделю в каждом классе, 68 часов в год в 8 классе, 68 часов в год в 9 классе, всего 136 ча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5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предназначена для общеобразовательного класса, изучающего предмет на базовом уровн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реализации программы – два учебных года.</w:t>
      </w:r>
    </w:p>
    <w:sectPr>
      <w:type w:val="continuous"/>
      <w:pgSz w:w="11920" w:h="16850"/>
      <w:pgMar w:left="1440" w:right="821" w:gutter="0" w:header="0" w:top="386" w:footer="0" w:bottom="6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3:00Z</dcterms:created>
  <dc:creator>User</dc:creator>
  <dc:description/>
  <cp:keywords/>
  <dc:language>en-US</dc:language>
  <cp:lastModifiedBy>User</cp:lastModifiedBy>
  <dcterms:modified xsi:type="dcterms:W3CDTF">2023-12-24T13:23:00Z</dcterms:modified>
  <cp:revision>2</cp:revision>
  <dc:subject/>
  <dc:title/>
</cp:coreProperties>
</file>